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УНИЦИПАЛЬНОЕ  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нзаводской  средней общеобразовательной школы №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Начальник 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                ______________________                   Л.И.Кулешова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"31"  декабря    201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онзаводской средней общеобразовательной школы №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2012 год, на 2013 год и плановый период 2014 и 2015 год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именование предоставляемых муниципальным учреждением муниципальных услуг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еализации общеобразовательной программы начального общего образова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еализации общеобразовательной программы основного общего образован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о реализации общеобразовательной программы среднего  (полного) общего образования.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бъем задания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3402"/>
        <w:gridCol w:w="2693"/>
        <w:gridCol w:w="2552"/>
        <w:gridCol w:w="3260"/>
      </w:tblGrid>
      <w:tr>
        <w:trPr>
          <w:trHeight w:val="24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лексной</w:t>
              <w:br/>
              <w:t>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и по реализации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>Проживающие на территории Ростовской области дети, достигшие школьного возраста, не имеющие  медицинских противопоказаний и отклонений в развитии, обучающиеся в общеобразовательных школах, за исключением обучающихся  в малокомплектных сельских и рассматриваемых в качестве таковых общеобразовательных учрежд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луги по реализации общеобразовательной программы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>Проживающие на территории Ростовской области дети, достигшие школьного возраста, не имеющие  медицинских противопоказаний и отклонений в развитии, обучающиеся в общеобразовательных школах, за исключением обучающихся  в малокомплектных сельских и рассматриваемых в качестве таковых общеобразовательных учрежд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слуги по реализации общеобразовательной программы среднего  (полного)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>Проживающие на территории Ростовской области дети, достигшие школьного возраста, не имеющие  медицинских противопоказаний и отклонений в развитии, обучающиеся в общеобразовательных школах, за исключением обучающихся  в малокомплектных сельских и рассматриваемых в качестве таковых общеобразовательных учрежд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качеству муниципальной услуг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74"/>
        <w:gridCol w:w="2663"/>
        <w:gridCol w:w="2199"/>
        <w:gridCol w:w="2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ого обще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, 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азования РФ от 26.06.2000 N 1908</w:t>
              <w:br/>
              <w:t>(с изм. от 06.08.2009)</w:t>
              <w:br/>
              <w:t>"Об утверждении Положения о порядке аттестации педагогических и руководящих работников государственных и муниципальных образовательных учреждений"</w:t>
              <w:br/>
              <w:t xml:space="preserve">(Зарегистрировано в Минюсте РФ 24.07.2000 N 232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1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  (реализация общеобразовательных программ), ст.19 (общее образование), ст.26 (дополнительное образование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5, ст.19 п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 п. 62, 67, 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 п.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уга основного обще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, 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азования РФ от 26.06.2000 N 1908</w:t>
              <w:br/>
              <w:t>(с изм. от 06.08.2009)</w:t>
              <w:br/>
              <w:t>"Об утверждении Положения о порядке аттестации педагогических и руководящих работников государственных и муниципальных образовательных учреждений"</w:t>
              <w:br/>
              <w:t xml:space="preserve">(Зарегистрировано в Минюсте РФ 24.07.2000 N 232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1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  (реализация общеобразовательных программ), ст.19 (общее образование), ст.26 (дополнительное образова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5, ст.19 п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 п. 62, 67, 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 п.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уга среднего (полного) обще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, 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азования РФ от 26.06.2000 N 1908</w:t>
              <w:br/>
              <w:t>(с изм. от 06.08.2009)</w:t>
              <w:br/>
              <w:t>"Об утверждении Положения о порядке аттестации педагогических и руководящих работников государственных и муниципальных образовательных учреждений"</w:t>
              <w:br/>
              <w:t xml:space="preserve">(Зарегистрировано в Минюсте РФ 24.07.2000 N 2322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1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  (реализация общеобразовательных программ), ст.19 (общее образование), ст.26 (дополнительное образова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разовании" от 10 июля 1992 г. №3266-1 (с изменениями и допол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5, ст.19 п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 п. 62, 67, 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 п.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Основания для изменения объема,  приостановления  и прекращения исполнения муниципального зад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организация или ликвидация учреждения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3544"/>
        <w:gridCol w:w="6945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ов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ющих контроль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реже 1-го  раза в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Конзаводская СОШ№2                                                                        Молчанов С.Г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БОУ Конзаводская СОШ№2                                                        Брылева В.В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управления образования                                                                                Дормастук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2:00Z</dcterms:created>
  <dc:creator>balina</dc:creator>
  <dc:description/>
  <cp:keywords/>
  <dc:language>en-US</dc:language>
  <cp:lastModifiedBy>user</cp:lastModifiedBy>
  <cp:lastPrinted>2013-08-17T17:45:00Z</cp:lastPrinted>
  <dcterms:modified xsi:type="dcterms:W3CDTF">2013-08-17T13:45:00Z</dcterms:modified>
  <cp:revision>23</cp:revision>
  <dc:subject/>
  <dc:title/>
</cp:coreProperties>
</file>