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ДЕЯТЕЛЬНОСТИ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БОУ Конзаводской СОШ №2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011-2012уч.год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сновной задачей, стоящей перед педколлективом школы в 2011-2012 учебном году было овладение всеми учащимися обязательным минимумом содержания образования, совершенствование учебного процесса в школе, более полное использование учителями возможностей современной методики преподавания и элементов новаторства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ый процесс в школе осуществлялся на основе базового образования, определяемого Министерством образования РФ и Министерством образования Ростовской области. Учебный план школы составлен на основе закона РФ «Об образовании» в соответствие с примерным учебным планом для образовательных учреждений Ростовской области, реализующих основные общеобразовательные программы в 2011-2012 учебном году. В инвариативной части учебного плана реализуется федеральный компонент, который направлен на овладение всеми учащимися необходимым минимумом знаний и умений. Инвариативная часть включает следующие образовательные области: филология, математика, обществознание, естествознание, физическая культура, технологи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2011-2012 уч. году в школе на начало года было 193 обучащихся. За год  прибыло – 5 обуч-ся, выбыло – 5учеников. На конец года в школе обучались 193обучающихся. Все выбывшие учащиеся продолжили обучение в других образовательных учреждениях. Отсева учащихся в течение года не было. Все дети школьного возраста, проживающие на территории Камышевского сельского Совета, посещали заняти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школе 11 классов комплектов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ступень обучения – 77 обучающих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ступень обучения –96  обучающихся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ступень обучения – 20 обучающих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 итогам учебного года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тестовано 153 обучающихся,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аттестовано – 40 обучающихс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чили школу на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» - 3 обуч-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» и «5» - 65 обуч-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» - 85 обуч-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успевающих –нет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ваемость – 100%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– 44%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нализ выполнения программ показал, что учебные программы фактически выполнены полностью по всем предметам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обученности по классам следующие:</w:t>
      </w:r>
    </w:p>
    <w:tbl>
      <w:tblPr>
        <w:tblpPr w:bottomFromText="0" w:horzAnchor="margin" w:leftFromText="180" w:rightFromText="180" w:tblpX="0" w:tblpXSpec="center" w:tblpY="509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1219"/>
        <w:gridCol w:w="1458"/>
        <w:gridCol w:w="1592"/>
        <w:gridCol w:w="1459"/>
        <w:gridCol w:w="1460"/>
        <w:gridCol w:w="1060"/>
        <w:gridCol w:w="860"/>
        <w:gridCol w:w="812"/>
      </w:tblGrid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обучаю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лич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роши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еч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оеч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те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.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й высокий процент качества знаний  в 11 классе. Выше 50% качество знания в 4, 6,10 классах, что выше, чем в прошлом году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зкая успеваемость в 8 классе объясняется тем, что в данном классе много детей со слабым здоровьем, многочисленные пропуски по причине амбулаторного и стационарного лечения. Контроль со стороны родителей слабый, хотя классные  руководители и педколлектив школы  в течение учебного года приложили все усилия к учебе этих учащихся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ая школа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  <w:b w:val="false"/>
          <w:color w:val="auto"/>
        </w:rPr>
        <w:t>Обучение  в начальной школе ведется по программе «Перспективная начальная школа».</w:t>
      </w:r>
      <w:r>
        <w:rPr>
          <w:rFonts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2"/>
        </w:rPr>
        <w:t xml:space="preserve">Учебный план для начальных классов разработан  в соответствии с требованиями федерального государственного образовательного стандарта начального общего образования. </w:t>
      </w:r>
      <w:r>
        <w:rPr>
          <w:rFonts w:ascii="Times New Roman" w:hAnsi="Times New Roman"/>
          <w:b w:val="false"/>
          <w:color w:val="auto"/>
        </w:rPr>
        <w:t xml:space="preserve"> Иностранным языком охвачены 2-4 классы. 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 обеспечивает индивидуальные достиж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чебный предмет «Окружающий мир (человек, природа, общество)» изучается с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color w:val="000000"/>
          <w:sz w:val="28"/>
          <w:szCs w:val="28"/>
        </w:rPr>
        <w:t xml:space="preserve"> по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Информатика и информационно-коммуникационные технологии (ИКТ)» направлены на обеспечение всеобщей компьютерной грамотности, изучаются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 в качестве учебного модуля в рамках учебного предмета «Технология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метная область «Искусство» представлены Учебными предметами «Музыка» (1час) и «Изобразительное искусство» (1 час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федеральном компоненте регионального примерного учебного плана представлено 3 часа физической культуры во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лассах. Общее количество часов федерального компонента в связи с этим увеличивается на 1 час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уровня обученности по предметам обучающихся 3-4 классов</w:t>
      </w:r>
    </w:p>
    <w:tbl>
      <w:tblPr>
        <w:tblW w:w="111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4"/>
        <w:gridCol w:w="1236"/>
        <w:gridCol w:w="1234"/>
        <w:gridCol w:w="1235"/>
        <w:gridCol w:w="1234"/>
        <w:gridCol w:w="1234"/>
        <w:gridCol w:w="1234"/>
        <w:gridCol w:w="1233"/>
      </w:tblGrid>
      <w:tr>
        <w:trPr>
          <w:trHeight w:val="30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овые оцен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.</w:t>
            </w:r>
          </w:p>
        </w:tc>
      </w:tr>
      <w:tr>
        <w:trPr>
          <w:trHeight w:val="24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глийск. я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.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данных таблицы  «Анализ уровня обученности по предметам учащихся 3-4 классов» можно говорить о хорошем проценте качества и успеваемости  учащихся в начальной школ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яя школа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обучения в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</w:t>
      </w:r>
      <w:r>
        <w:rPr/>
        <w:t xml:space="preserve">  </w:t>
      </w:r>
      <w:r>
        <w:rPr>
          <w:rFonts w:ascii="Times New Roman" w:hAnsi="Times New Roman"/>
          <w:sz w:val="28"/>
          <w:szCs w:val="28"/>
        </w:rPr>
        <w:t>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 xml:space="preserve"> классах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Spacing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едметная область «Искусство» изучается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 –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 в рамках предметов «Музыка» - 1 час и «ИЗО» - 1 час, а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ascii="Times New Roman" w:hAnsi="Times New Roman"/>
          <w:color w:val="000000"/>
          <w:sz w:val="28"/>
          <w:szCs w:val="28"/>
        </w:rPr>
        <w:t xml:space="preserve"> –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 – в рамках предмета « МХК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едмет «Технология»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 –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 включает модуль «Информатика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 xml:space="preserve"> классах в федеральном компоненте введено по 3 часа физической культуры в каждом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мпонент образовательного учреждения предусматривает часы по ряду учебных предметов для усиления содержания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 Русский язык» -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ОБЖ» -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Основы православной культуры»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Обществознание»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уровня обученности по предметам учащихся 5-9 классов</w:t>
      </w:r>
    </w:p>
    <w:tbl>
      <w:tblPr>
        <w:tblW w:w="10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0"/>
        <w:gridCol w:w="1237"/>
        <w:gridCol w:w="1234"/>
        <w:gridCol w:w="1233"/>
        <w:gridCol w:w="1235"/>
        <w:gridCol w:w="1234"/>
        <w:gridCol w:w="1233"/>
        <w:gridCol w:w="1234"/>
      </w:tblGrid>
      <w:tr>
        <w:trPr>
          <w:trHeight w:val="3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овые оцен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.</w:t>
            </w:r>
          </w:p>
        </w:tc>
      </w:tr>
      <w:tr>
        <w:trPr>
          <w:trHeight w:val="2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глийск. я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ов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. культура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освобож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шая школа. 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ебный план для старшей школы включает федеральный компонент            (инвариативную и вариативную части базового уровня) и компонент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федерального компонента на старшей ступени увеличился на 1 час в связи с введением на базовом уровне 3-х часов физическ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количество часов федерального компонента в каждом классе составляет  31 час. Количество часов компонента образовательного учреждения -  3 часа при 5-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«Технология» включает в себя информационные технологии, ведется по тому же УМК, что и информатика, под редакцией Угринович Н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асы компонента образовательного учреждения отводятся для расширения базового содерж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 Русский язык» -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Математика» -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География» - по 1 часу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уровня обученности по предметам учащихся 10-11классов</w:t>
      </w:r>
    </w:p>
    <w:tbl>
      <w:tblPr>
        <w:tblW w:w="10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0"/>
        <w:gridCol w:w="1237"/>
        <w:gridCol w:w="1234"/>
        <w:gridCol w:w="1233"/>
        <w:gridCol w:w="1235"/>
        <w:gridCol w:w="1234"/>
        <w:gridCol w:w="1233"/>
        <w:gridCol w:w="1234"/>
      </w:tblGrid>
      <w:tr>
        <w:trPr>
          <w:trHeight w:val="3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овые оцен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.</w:t>
            </w:r>
          </w:p>
        </w:tc>
      </w:tr>
      <w:tr>
        <w:trPr>
          <w:trHeight w:val="2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анцузск. я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 осв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уровня обученности по предметам </w:t>
      </w:r>
    </w:p>
    <w:tbl>
      <w:tblPr>
        <w:tblW w:w="10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8"/>
        <w:gridCol w:w="1224"/>
        <w:gridCol w:w="1216"/>
        <w:gridCol w:w="1216"/>
        <w:gridCol w:w="1216"/>
        <w:gridCol w:w="1216"/>
        <w:gridCol w:w="1219"/>
        <w:gridCol w:w="1225"/>
      </w:tblGrid>
      <w:tr>
        <w:trPr>
          <w:trHeight w:val="3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овые оцен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.</w:t>
            </w:r>
          </w:p>
        </w:tc>
      </w:tr>
      <w:tr>
        <w:trPr>
          <w:trHeight w:val="2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анцузск. я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 4 ос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равнении процента качества знаний этого учебного года с прошлым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шли к выводу: </w:t>
      </w:r>
      <w:r>
        <w:rPr>
          <w:rFonts w:ascii="Times New Roman" w:hAnsi="Times New Roman"/>
          <w:i/>
          <w:sz w:val="28"/>
          <w:szCs w:val="28"/>
        </w:rPr>
        <w:t>процент качества знаний упал по 11 предметам:</w:t>
      </w:r>
      <w:r>
        <w:rPr>
          <w:rFonts w:ascii="Times New Roman" w:hAnsi="Times New Roman"/>
          <w:sz w:val="28"/>
          <w:szCs w:val="28"/>
        </w:rPr>
        <w:t xml:space="preserve"> русский язык, литература, алгебра, геометрия, французский язык,  история, природоведение, биология, физика, информатика, химия; возрос по 8 предметам: математика, английский язык, обществознание, ОБЖ, технология, физическая культура, МХК, ИЗО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обученности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ниторинг обученности по классам</w:t>
      </w:r>
    </w:p>
    <w:tbl>
      <w:tblPr>
        <w:tblW w:w="1119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852"/>
        <w:gridCol w:w="851"/>
        <w:gridCol w:w="849"/>
        <w:gridCol w:w="852"/>
        <w:gridCol w:w="935"/>
        <w:gridCol w:w="906"/>
        <w:gridCol w:w="852"/>
        <w:gridCol w:w="849"/>
        <w:gridCol w:w="851"/>
        <w:gridCol w:w="851"/>
        <w:gridCol w:w="1134"/>
        <w:gridCol w:w="992"/>
      </w:tblGrid>
      <w:tr>
        <w:trPr>
          <w:trHeight w:val="5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успеваемост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я процент качества знаний по классам за 5 лет, мы видим падение процента качества знаний в этом учебном году: 5, 8, 10 классах , и возрастание процента качества знаний в этом учебном году: 4,7, 9, 11 классах. Процент успеваемости стабилен практически на протяжении 6 лет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ниторинг обученности по ступеням</w:t>
      </w:r>
    </w:p>
    <w:tbl>
      <w:tblPr>
        <w:tblW w:w="11346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8"/>
        <w:gridCol w:w="795"/>
        <w:gridCol w:w="850"/>
        <w:gridCol w:w="851"/>
        <w:gridCol w:w="980"/>
        <w:gridCol w:w="1004"/>
        <w:gridCol w:w="993"/>
        <w:gridCol w:w="850"/>
        <w:gridCol w:w="1135"/>
        <w:gridCol w:w="1209"/>
        <w:gridCol w:w="119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 качества обучения  объясняется активностью учителей по применению новых педагогических технологий (информационно-коммуникативных, личностно-ориентированных, проектных).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ниторинг качества знаний и успеваемости обучающихся школы по годам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1518"/>
        <w:gridCol w:w="1518"/>
        <w:gridCol w:w="1636"/>
        <w:gridCol w:w="1700"/>
        <w:gridCol w:w="184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007-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008-2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009-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011 - 201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% кач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% успевае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анной таблицы можно сделать вывод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нт качества знаний за 5 лет изменяется от 38% до 44%, а успеваемость – от 99% до 100%.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родолжать работу по повышению профессиональной компетентности учител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высить успешность обучения через применение современных педагогических технологий, осуществление дифференцированного подход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силить внимание к диагностической работ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иректор -                         С.Г.Молчанов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итоговой аттестации обучающихся за курс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школы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 – 2012 учебный год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 конец 2011-2012 учебного года в 9 классе обучалось 26 учащихся. Все учащиеся класса были допущены к итоговой аттестации, успешно прошли ее за курс основной школы и получили документ об образовании соответствующего образца. Учащиеся 9 класса сдавали два обязательных экзамена: русский язык и математика (с участием территориальных экзаменационных комиссий),  5 экзаменов по выбору обучащихс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а «4» и «5» окончили школу 11 учащихся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% качества – 42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% успеваемости - 100</w:t>
        <w:tab/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Экзамен по русскому языку (с участием территориальных экзаменационных комиссий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экзамена по русскому языку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Тьоса М.Н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класс – 24 обучащих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ый первичный бал –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Астахова Дина Сергеевна – 33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ашкатова Елизавета Геннадьевна – 23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Буханцев Максим Александрович – 33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Голиков Владимир Владимирович- 21 балл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оликов Евгений Владимирович – 25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Жукатова Эльнара Айбулатовна – 26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Икрамова Анастасия Анатольевна – 26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Инамжонова Александра Бахтиеровна – 32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Ким Дарья Рустамовна – 30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риворотов Дмитрий Сергеевич – 33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Лапин Игорь Юрьевич – 28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Муштатова Любовь Васильевна – 21 балл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Недыба Дарья Сергеевна – 35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Панченко Екатерина Юрьевна – 36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Петренко Яна Владимировна – 32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Плешканева Анна Викторовна – 19 ба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Пушкарев Руслан Владимирович – 24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Рыбальченко Алина Владимировна – 38 баллов - 5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Савченко Екатерина Николаевна – 30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Фаталиев Заадин Ибрахимович – 27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Фаталиев Ферди Гулалиевич – 25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Фаталиева Зарина Хусановна – 21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Фаталиева Фарида Хасановна – 21 балл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 Худомяс Денис Александрович – 25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Шитов Максим Федорович – 26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 Щербак Татьяна Андреевна – 31 балл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26 обучающихся, сдавших экзамен, 21 (81%) обучающихся подтвердили свои годовые оценки. 1 (3%) учащийся показал оценку выше годовой оценки «3», получив на экзамене «4». 2(7%) обучающихся не подтвердили годовую оценку «4», получив на экзамене «3», 1 (3 %) обучающийся не подтвердил годовую оценку «5», получив на экзамене «4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 по математике (с участием территориальных экзаменационных комиссий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ы экзамена по математик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Харцизова Е.Р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класс – 26 обучащихся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ый первичный бал –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Астахова Дина Сергеевна – 13 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ашкатова Елизавета Геннадьевна – 3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Буханцев Максим Александрович – 16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Голиков Владимир Владимирович- 13 балл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оликов Евгений Владимирович – 10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Жукатова Эльнара Айбулатовна – 18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Икрамова Анастасия Анатольевна – 12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Инамжонова Александра Бахтиеровна – 13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Ким Дарья Рустамовна – 8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риворотов Дмитрий Сергеевич – 15 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Лапин Игорь Юрьевич – 19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Муштатова Любовь Васильевна – 8 балл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Недыба Дарья Сергеевна – 15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Панченко Екатерина Юрьевна – 10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Петренко Яна Владимировна – 18 балла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Плешканева Анна Викторовна – 12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Пушкарев Руслан Владимирович – 11балла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Рыбальченко Алина Владимировна – 22 баллов - 5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Савченко Екатерина Николаевна – 11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Фаталиев Заадин Ибрахимович – 19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Фаталиев Ферди Гулалиевич – 11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Фаталиева Зарина Хусановна – 16 баллов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Фаталиева Фарида Хасановна – 16 балл - 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 Худомяс Денис Александрович – 11 баллов -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Шитов Максим Федорович – 7 баллов - 1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 Щербак Татьяна Андреевна – 11 балл – 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обучающийся не сдал экзамен по математике в форме ГИА. При пересдачи экзамена  в традиционной форме получил «3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ы по выбору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тоговой аттестации в 2011-2012 уч.году учащиеся 9 класса выбрали 5 предметов для экзаменов по выбору: обществознание, география, история, иностранный язык (английский), биология.</w:t>
      </w:r>
    </w:p>
    <w:tbl>
      <w:tblPr>
        <w:tblW w:w="107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2409"/>
        <w:gridCol w:w="879"/>
        <w:gridCol w:w="1041"/>
        <w:gridCol w:w="1040"/>
        <w:gridCol w:w="1040"/>
        <w:gridCol w:w="999"/>
        <w:gridCol w:w="1111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заменационные оце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кач-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оплатова В.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зантаев В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зантаев В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аган И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зантаев В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ткий анализ итогов экзаменов по выбору учащихся в 9 классе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Экзамен по биологии ( учитель Судоплатова В.Н.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5 обучающихся, сдавших экзамен, все ученики подтвердили свои годовые оценки 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Экзамен по истории ( учитель Казантаев В.А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3 обучающихся, сдавших экзамен, все ученики подтвердили свои годовые оценк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Экзамен по обществознанию (учитель Казантаев В.А.)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24 обучающихся, сдававших экзамен, 23 ученика подтвердили свои годовые оценки. 1 обучающийся не подтвердил годовую оценку «4» получив на экзамене «3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 по английскому языку (Учитель Драган И.А.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 11 обучающихся, сдававших экзамен , 9 учеников подтвердили свои годовые оценки и 1 ученик показал результат  ниже годовой оценки «4», получив на экзамене  «3», 1 ученик показал результат  ниже годовой оценки «5», получив на экзамене  «4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так, основное общее образование получили 26 обучающихся. Средний бал аттестата –  4 . 13 учащихся планируют продолжить обучение в школе.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Директор                С.Г.Молчанов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 итоговой аттестации обучающихся                                        за курс полной средней школы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- 2012 учебный год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ец 2011-2012 уч.года в 11 классе обучалось 14 учащихся. Все учащиеся были допущены к итоговой аттестаци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ащиеся сдавали в форме ЕГЭ: два обязательных экзамена – русский язык, математику и по выбору: биологию, географию, обществознание, физику, историю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«4» и «5» окончили школу 15 обучающихся. % качества – 71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% успеваемости – 100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язательные экзамены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11 класса сдавали 2 обязательных экзамена в форме ЕГЭ: русский язык и математику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сский язык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ое количество баллов, установленное Рособрнадзором -36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ев Максим Владимирович - 61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нокурова Марина Владимировна - 64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рьева Дарья Петровна - 79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ыдышко Елена Юрьевна - 82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нова Екатерина Владимировна - 57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ярова Ольга Сергеевна - 59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ный Андрей Юрьевич - 69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широва Гульханум Рахмановна - 43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штатова Варвара Васильевна - 53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юхович Ольга Сергеевна - 66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тникова Екатерина Андреевна - 67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нова Екатерина Петровна - 50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ьковская Галина Васильевна - 52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хбанова Сакинат Курбановна – 49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й балл – 60,7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матика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ое количество баллов, установленное Рособрнадзором – 24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Бондарев Максим Владимирович - 40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Винокурова Марина Владимировна -48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Гурьева Дарья Петровна - 60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Дыдышко Елена Юрьевна -40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Зинова Екатерина Владимировна - 40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Малярова Ольга Сергеевна - 56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Мирный Андрей Юрьевич - 56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Муширова Гульханум Рахмановна - 24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Муштатова Варвара Васильевна - 28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Полюхович Ольга Сергеевна - 36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Ситникова Екатерина Андреевна -36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Трунова Екатерина Петровна - 32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3.Харьковская Галина Васильевна - 2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4. Шахбанова Сакинат Курбановна – 32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редний бал – 36,5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замены по выбору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замен по биологи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мальное количество баллов, установленное Рособрнадзором</w:t>
      </w:r>
      <w:r>
        <w:rPr>
          <w:rFonts w:ascii="Times New Roman" w:hAnsi="Times New Roman"/>
          <w:bCs/>
          <w:sz w:val="28"/>
          <w:szCs w:val="28"/>
        </w:rPr>
        <w:t xml:space="preserve"> – 36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Винокурова М. -52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Полюхович О. – 32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Трунова Е. – 0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 Харьковская Г. – 46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ий бал – 32,5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замен по истори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ое количество баллов, установленное Рособрнадзором</w:t>
      </w:r>
      <w:r>
        <w:rPr>
          <w:rFonts w:ascii="Times New Roman" w:hAnsi="Times New Roman"/>
          <w:bCs/>
          <w:sz w:val="28"/>
          <w:szCs w:val="28"/>
        </w:rPr>
        <w:t xml:space="preserve"> – 32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алярова О. – 41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итникова Е. – 41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ий бал – 41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замен по обществознанию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инимальное количество баллов, установленное Рособрнадзором </w:t>
      </w:r>
      <w:r>
        <w:rPr>
          <w:rFonts w:ascii="Times New Roman" w:hAnsi="Times New Roman"/>
          <w:bCs/>
          <w:sz w:val="28"/>
          <w:szCs w:val="28"/>
        </w:rPr>
        <w:t>–  39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Бондарев Максим Владимирович - 40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Винокурова Марина Владимировна -52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Гурьева Дарья Петровна - 54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Дыдышко Елена Юрьевна - 62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Зинова Екатерина Владимировна - 39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Малярова Ольга Сергеевна - 51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Мирный Андрей Юрьевич - 53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Муширова Гульханум Рахмановна - 24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Муштатова Варвара Васильевна - 49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Полюхович Ольга Сергеевна - 50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Ситникова Екатерина Андреевна -52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Трунова Екатерина Петровна - 4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3.Харьковская Галина Васильевна - 42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4. Шахбанова Сакинат Курбановна – 39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ий бал – 46,4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широва Гульханум не набрала проходного бала по обществознанию. Причина – нежелание Гульханум заниматься по выбранному предмету с большим усердием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Экзамен по географии 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имальное количество баллов, установленное Рособрнадзором </w:t>
      </w:r>
      <w:r>
        <w:rPr>
          <w:rFonts w:ascii="Times New Roman" w:hAnsi="Times New Roman"/>
          <w:bCs/>
          <w:sz w:val="28"/>
          <w:szCs w:val="28"/>
        </w:rPr>
        <w:t>–  37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Дыдышко Елена Юрьевна - 53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Зинова Екатерина Владимировна - 41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Муширова Гульханум Рахмановна - 40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уштатова Варвара Васильевна - 51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. Шахбанова Сакинат Курбановна – 49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й бал – 46,8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замен по физике  сдавали  4 обучающихс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ое количество баллов, установленное Рособрнадзором</w:t>
      </w:r>
      <w:r>
        <w:rPr>
          <w:rFonts w:ascii="Times New Roman" w:hAnsi="Times New Roman"/>
          <w:bCs/>
          <w:sz w:val="28"/>
          <w:szCs w:val="28"/>
        </w:rPr>
        <w:t xml:space="preserve">  –  36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Бондарев Максим Владимирович - 44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Гурьева Дарья Петровна - 48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Мирный Андрей Юрьевич - 46</w:t>
      </w:r>
    </w:p>
    <w:p>
      <w:pPr>
        <w:pStyle w:val="NoSpacing"/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Ситникова Екатерина Андреевна - 41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ные результаты говорят об удовлетворительной  сдачи итоговой аттестации учениками 11 класс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: среднее полное образование получили 14 обучающихся. Средний бал аттестата – 4,2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Директор                  С.Г.Молчан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екомендации учителям, ведущим подготовку к ЕГЭ: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Учителю русского языка: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систематически работать с учащимися над нормами речи в соответствии с разделами языка и стилистической стороной письменного высказывания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- больше работать над речью учеников и выражением ими собственного мнения в речевых ситуациях, приближенных к экзаменационным; 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уделять серьезное внимание лексической точности речи и ее логичности; постоянно учить детей умению пояснять проблему, то есть говорить о ее важности, актуальности, значимости, злободневности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находить  наиболее эффективные приемы работы над правописной стороной сочинения, его графическим оформлением.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Учителю математики: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уделить особое внимание привитию навыков выполнения преобразований, решения уравнений и неравенств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  формировать навыки использования алгоритмов решения задач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воспитывать математическую культуру, развивать интуицию, умение пользоваться полученными знаниями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 использовать тематическое повторение с соблюдением правила «спирали», в первую очередь уделить достаточно времени при повторении темы «Числовые функции и их свойства», «Графики функций», «Логарифмическая функция», «Тригонометрия», «Проценты».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   больше уделить внимание выработке вычислительных навыков</w:t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Учителю обществознания, истории и географии:</w:t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совершенствовать методику усвоения учащихся ключевых обществоведческих, исторических понятий, использовать такие приемы работы как выделение признаков понятия, установление связи между ними, применение понятий в знакомой и новой ситуации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организовать систематическую работу по овладению учащимися  методами продуктивного  и творческого характера: решение проблемных задач, анализ текстов источников различной социальной информации, формулирование самостоятельных суждений по актуальным проблемам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 пересмотреть формы организации дополнительных занятий по данным предметам.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Учителю физики:</w:t>
      </w:r>
    </w:p>
    <w:p>
      <w:pPr>
        <w:pStyle w:val="NoSpacing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уделять больше внимания решению задач вариантов ЕГЭ;</w:t>
      </w:r>
    </w:p>
    <w:p>
      <w:pPr>
        <w:pStyle w:val="NoSpacing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организовать  работу по взаимосвязи практических и теоретических знаний по  определенным темам физики.</w:t>
      </w:r>
    </w:p>
    <w:p>
      <w:pPr>
        <w:pStyle w:val="Normal"/>
        <w:ind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 xml:space="preserve">Директор школы -  </w:t>
        <w:tab/>
        <w:t>С.Г.Молчанов</w:t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568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5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5a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3fc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5a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75a88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5d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c06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3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7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575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71C81-23A2-49BC-A9A9-937397F73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20</Pages>
  <Words>3468</Words>
  <Characters>19773</Characters>
  <CharactersWithSpaces>23195</CharactersWithSpaces>
  <Paragraphs>46</Paragraphs>
  <Company>К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42:00Z</dcterms:created>
  <dc:creator>Татьяна Борисовна</dc:creator>
  <dc:description/>
  <dc:language>en-US</dc:language>
  <cp:lastModifiedBy>Пользователь</cp:lastModifiedBy>
  <cp:lastPrinted>2012-06-26T05:55:00Z</cp:lastPrinted>
  <dcterms:modified xsi:type="dcterms:W3CDTF">2012-06-27T03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