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библиоте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Конзаводской СОШ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Основные задачи  библиотеки на 2014-2015 уч. год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учебно-воспитательному процессу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информационно-библиографического обслуживания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культуры мира и ненасилия в интересах детей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читателей к художественным традициям и внедрение новых форм культурно-досуговой деятельности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, развитие семьи и школьной библиотеки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читателей, гражданственности, патриотизма, расширение читательского интереса к истории России и донского края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дифференцированного обслуживания пользователей библиотеки, организация книжного фонда с учетом изменения читательских интересов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банка педагогического</w:t>
        <w:tab/>
        <w:t>опыт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  </w:t>
      </w:r>
      <w:r>
        <w:rPr>
          <w:bCs/>
          <w:sz w:val="28"/>
          <w:szCs w:val="28"/>
        </w:rPr>
        <w:t>Основные функции школьной библиотеки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Cs/>
          <w:sz w:val="28"/>
          <w:szCs w:val="28"/>
        </w:rPr>
        <w:t>Информацион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Cs/>
          <w:sz w:val="28"/>
          <w:szCs w:val="28"/>
        </w:rPr>
        <w:t>Воспитательна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Cs/>
          <w:sz w:val="28"/>
          <w:szCs w:val="28"/>
        </w:rPr>
        <w:t xml:space="preserve">Культурологическая </w:t>
      </w:r>
      <w:r>
        <w:rPr>
          <w:sz w:val="28"/>
          <w:szCs w:val="28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iCs/>
          <w:sz w:val="28"/>
          <w:szCs w:val="28"/>
        </w:rPr>
        <w:t>Образов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ддержка и обеспечение об</w:t>
        <w:softHyphen/>
        <w:t>разовательных целей, сформированных в задачах развития школы-интерната и в образовательных программах по предмет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е деятельности библиот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а с учащимис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культуры чте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 и прочие обзоры литератур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о навыках работы с книго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е час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ьеры новых книг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ельские конференц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рочитанного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 на лучшего чит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ддержка общешкольных мероприятий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наний  - 1 сентябр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Учителя  - 5 октябр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матери -  20 ноябр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борьбы с наркоманией- 1 март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23 феврал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амяти ВОВ 1941-1945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бота с учителями и родителям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на заседаниях педсовета – раз в четвер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ы о работе библиотеки - раз в го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 – раз в четвер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педагогами- постоян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работы библиотеки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показател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45"/>
        <w:gridCol w:w="1737"/>
        <w:gridCol w:w="1737"/>
        <w:gridCol w:w="1737"/>
        <w:gridCol w:w="173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-15 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пользова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посещ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абон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специалис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графические обзо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е журн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ельские конферен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омкие чт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очитанн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у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книжного фонд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о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ыло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, информирование о документ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ятельность по формированию  библиотечного фонда  школьной библиот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5"/>
        <w:gridCol w:w="20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Работа с фондом учеб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мися школы учебниками и учебными пособиями в новом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айс -листами, каталогами, тематическими изданиями издательств, перечнями учебников и учебных пособ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 заказ на учебники, формирование общешкольного заказа на учеб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накладны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в книгу суммарного уче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еван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картоте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в электронный ката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учеб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хранности учеб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ом художествен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очных разделителей по темам и клас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ование фонда период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вое и второе полугод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равочно -библиографическ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библиотечных, библиографических обзоров для учащихся 1-9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екомендательных списков по тем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библиографических справок учащимся и педаг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бота с чит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 школы,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беседы о новых книгах, журналах, энциклопедиях, поступивших в библиоте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с целью выявления малочитающих. Доведение результатов до классных руководителей и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вновь записавшимися читателями о правилах библиотеки, о культуре чт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тельных списков литературы для читателей разного возра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четвер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-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чные уроки - согласно пла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 Массов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 предметным неделя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еографи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литератур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английского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- 70 летию В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помним!» - день освобождения Зимовников в 1943 год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м было всего 12 » - о детях- героях В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виг ваш никогда не забудем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асибо деду за победу 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41-1945. Победа со слезами на глазах»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»-                                    5 к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герои»-                                                      3-4 к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, будьте достойны!»-               7 к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ремен ВОВ»- музыкальная гостиная-  6 к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ниги о ВОВ»-                                                  8 к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ода –герои ВОВ»-                                       4 к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Что такое война? 1941-1945»-                          1-2 к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исьма с фронта»-                                             9 кл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исьмо солдату ВОВ»-                                     8-9 кл</w:t>
            </w:r>
          </w:p>
          <w:p>
            <w:pPr>
              <w:pStyle w:val="Normal"/>
              <w:spacing w:lineRule="auto" w:line="36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тихотворен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и меня и я вернусь»-                                     7-8 кл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, клипов о  В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ная ночь»- худ.фильм-                                 10 к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яд Трубачева сражается»- худ.фильм-       5-6 к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героев былых времен»-слайд-шоу-             4 к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сть свечи памяти горят»- слайд-шоу –        2 к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ященная война»-слайд-шоу-                        3 к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ты алые»- слайд-шоу-                                 1 к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театра »Живи книга»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о ВОВ-                                                        3-4 к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М.Ю.Лермонт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ятежный парус душ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 – кто он?»   - выставка-обз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т, я не Байро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Но, людям, я не делал зла »-                                       8 -9к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Он был источник дерзновенный!» -                          6-7 к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оэт трагической судьбы»-                                       10-11 кл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Он мыслью с нашим веком слился»-                         7 к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кажи –ка, дядя, ведь недаром»-                              5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евое чтение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шик-Кериб»                                                              4 к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Белеет парус одинокий»-                                            3-5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тавки  к памятным датам Росс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 сентября – День знаний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клонимся вашим годам»- к дню пожилых люд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учитель »- к дню учите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блиотека- это круто »- к дню библиоте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нин и Пожарский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ждународный день толерантност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для вас слово «мама» 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дьте здоровы 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амяти Александра Дмитриевича Сахаров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защитников Отечеств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 Жизнь без наркотиков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, люблю, тебя, мама! 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нижкины именины»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 Смех продлевает жизнь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 Где живут птицы?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 Обо всем на свете  узнаем из книг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мля в иллюминаторе видн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славянской письменности и культур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Здравствуй, солнце!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памятник воздвиг себе нерукотворный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ень  России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 июня 1941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месячные выставки к дню рождения писате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125 лет со дня рождения английского писателя Дж.Б. Пристли (1894-1984г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дня рождения польского поэта Юлиана Тувима (1894-1953г.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лет со дня рождения американского писателя Дж.Ф. Купера (1789-1851г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  <w:hyperlink r:id="rId2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лет</w:t>
              </w:r>
            </w:hyperlink>
            <w:r>
              <w:rPr>
                <w:sz w:val="28"/>
                <w:szCs w:val="28"/>
              </w:rPr>
              <w:t xml:space="preserve"> со дня рождения русского писателя Н. Островского (1904-1936г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английского писателя Грэма Грина (1904-1991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русского поэта И. С. Никитина (1824-1861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русского художника и философа Н. К. Рериха (1874-1947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русского поэта А. А. Суркова (1899-1983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со дня рождения русского поэта А. В. Кольцова (1809-1842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 лет со дня рождения русского поэта и драматурга М. Ю. Лермонтова (1814-1841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со дня рождения английского писателя О. Уайльда (1854-1900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писателя и историка Кира Булычева (1934-2003г.)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 лет со дня рождения немецкого писателя Ф. Шиллера (1759-1805г.)   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лет со дня рождения русского полководца А. В. Суворова (1729-1800г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лет со дня рождения Александра Сергеевича Грибоедова (1795–1829), поэта, драматурга, диплома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со дня Антона Павловича Чехова (1860–1904), рождения писателя, драматур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125 лет со дня рождения Бориса Леонидовича Пастернака (1890–</w:t>
            </w:r>
            <w:r>
              <w:rPr/>
              <w:t>1960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со дня рождения Всеволода Михайловича Гаршина (1855–1888), писател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рождения Федора Александровича Абрамова (1920–1983), писа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</w:t>
            </w:r>
            <w:hyperlink r:id="rId3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лет</w:t>
              </w:r>
            </w:hyperlink>
            <w:r>
              <w:rPr>
                <w:sz w:val="28"/>
                <w:szCs w:val="28"/>
              </w:rPr>
              <w:t xml:space="preserve"> со дня рождения Евгения Абрамовича Боратынского (1800-1844, поэ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лет со дня рождения Петра Павловича Ершова (1815–1869), поэта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рождения Юрия Марковича Нагибина (1920–1994), писател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Юрия Павловича Германа (1910-1967), писател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лет со дня рождения Дениса Ивановича Фонвизина (1745–1792), писателя, драматурга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обеды в Великой Отечественной войне (1941-194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итая Чехова. Каштанка и другие»- к дню рождения А.П.Чехо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Конек –горбунок»-к дню рождения В.Жуковског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 лиру посвятил народу своему»- стихи А.С.Пушки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И осень в желтом сарафане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книг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.П.Чех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А.П.Гайд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ем вмес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ВОВ- к 70 летию поб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викторин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 золотого ключика»- 4 клас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опою сказок Братьев Гримм»- 3 клас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й дилижанс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чудес»- экологическая викторина- 5 клас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А.П.Чехова»- 7 клас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веселый писатель на свете»- по произведениям В.Драгунского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и их влияние на здоровье»- здоровый образ жизни- 9 к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оссияне»- 7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Красота родного края»- 4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оты» Добро не терпит промедленья»- 5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мволы России»- 3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й ты, Русь, моя родная»»-  2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 ноября- день приветствий»- 5-6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рвые книжки»- 1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нашей родины»- 6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толерантным?»- 7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еда Мороза»- 2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Солженицына»- книгообзор- 10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люди России»- 5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- 3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ут слоны»- 1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животных»- 7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славянской письменности и культуры»- 8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я люблю сказки»- 3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героям книг»- 4 к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 звездам»- 4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 Угадай героя»- викторин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 Мои любимые книжки»- конкурс рисунк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любимых фильмов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сам сказ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детском лагер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» Любимая книг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о  приро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сказок (на выбор учащихс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 22 июня 1941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ир приключен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 и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 1-11 классов с планом работы школьной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роведению предметных недель, методического дня и дней открытых двер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и педагогов о пользовании библиотекой учащими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уководителями школьных методических объединений и заместителем директора школы по заполнению бланков заказа на учебно-методическую литерату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документов при работе над методической темой школы для подготовки заседаний педагогических советов, методических объедин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литературой на следующи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рофессиональных и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само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ыре года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__________________С.Г. Молча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блиотекарь    __________________Н.С.Шепел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библиотечных уроков в МБОУ Конзаводской СОШ №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5"/>
        <w:gridCol w:w="20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Первое посещение библиотеки. Путешествие по библиотеке. Знакомство с книжным домом. Понятие читатель, библиотека. Основные правила пользования библиотекой. Как самому записаться в библиотеку? Как самому выбрать книгу?» ( Тематические полки, книжные выставки, ящики для выбора кни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Правила обращения с книгой, формирование у детей бережного отношения к книге. Ознакомление с правилами общения с книгой. Обучение простейшим приемам сохранности книг»( Обложка, закладка, простейший ремон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Роль и назначение библиотеки. Понятие об абонементе и читальном зале. Расстановка книг на полках. Самостоятельный выбор книг при открытом доступ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Структура книги. Кто и как создает книги? Внешнее оформление книги: обложка, переплет, корешок. внутренне оформление текста, страница, иллюстр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Структура книги, углубление знаний о структуре книги: титульный лист( Фамилия автора, заглавие, издательство), оглавление, предисловие, послесловие( цель- формирование навыков самостоятельной работы  с книгой, подготовка учащихся к сознательному выбору литерату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новкой книг на полк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Твои первые энциклопедии, словари и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История книги. Знакомство детей с историей книги от ее истоков до настоящего времени. Древнейшие библиотеки.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1:» Как построена книга? Аннотация. Предисловие. содержание. Словарь. Использование знаний о структуре книги при выборе, чтении книг, при работе с ни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2:» Искусство книги. Оценка работы художника, понимание внешней и глубинной связи иллюстрации с текстом, знакомство с манерой, почерком художника, его творческой индивидуальность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я карточек в каталоге и книг на полк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ор книг. Понятие библиография и ее значение. Библиографические указатели и их отличие от систематического каталога. Как пользоваться указателем при выборе книг? Справочная литература. Расширение знаний школьника о справочной литературе. Привитие интереса  к справочной литературе, обучение умению пользоваться е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очно –библиографический аппарат библиотеки. Справочно-библиографический аппарат школьной библиотеки: структура, назначение. Алфавитный и систематический каталоги. Алфавитно-предметный указатель. Справочная литература. Энциклопедии: универсальная, отраслевая( историческая, литературная, физическая и др.) Поиск литературы с помощью систематического каталог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конспектирование. Виды конспектов: текстуальный, свободный, смешанный. Тезисы. Библиографическое оформление цитат и выписок. Оформление реферата, доклада, конспек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9:00Z</dcterms:created>
  <dc:creator>BIBLIOTEKA</dc:creator>
  <dc:description/>
  <cp:keywords/>
  <dc:language>en-US</dc:language>
  <cp:lastModifiedBy>Пользователь</cp:lastModifiedBy>
  <cp:lastPrinted>2014-08-19T10:11:00Z</cp:lastPrinted>
  <dcterms:modified xsi:type="dcterms:W3CDTF">2014-08-19T06:12:00Z</dcterms:modified>
  <cp:revision>29</cp:revision>
  <dc:subject/>
  <dc:title>Отчет о проделанной работе библиотеки КСОШ №2</dc:title>
</cp:coreProperties>
</file>