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о – аналитический отчет результатов ЕГЭ 2016 года МБОУ Конзаводской СОШ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Часть 1. Методический анализ результатов ЕГЭ по учебным предметам</w:t>
      </w:r>
    </w:p>
    <w:p>
      <w:pPr>
        <w:pStyle w:val="Heading3"/>
        <w:spacing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</w:rPr>
        <w:t>ХАРАКТЕРИСТИКА УЧАСТНИКОВ ЕГЭ ПО УЧЕБНОМУ ПРЕДМЕТУ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.1. Количество участников ЕГЭ по учебному предмету (за последние 3 года)</w:t>
      </w:r>
    </w:p>
    <w:p>
      <w:pPr>
        <w:pStyle w:val="Normal"/>
        <w:ind w:left="720" w:right="-1" w:hanging="0"/>
        <w:jc w:val="right"/>
        <w:rPr/>
      </w:pPr>
      <w:r>
        <w:rPr>
          <w:sz w:val="28"/>
          <w:szCs w:val="28"/>
        </w:rPr>
        <w:t>Таблица 1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13"/>
        <w:gridCol w:w="1514"/>
        <w:gridCol w:w="889"/>
        <w:gridCol w:w="1584"/>
        <w:gridCol w:w="815"/>
        <w:gridCol w:w="1970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Учебный предм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4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Математика (профильна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Математика (базова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.2. Процент  юношей и девушек</w:t>
      </w:r>
    </w:p>
    <w:tbl>
      <w:tblPr>
        <w:tblW w:w="900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91"/>
        <w:gridCol w:w="2236"/>
        <w:gridCol w:w="224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юнош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вушек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.3. Количество участников ЕГЭ (за последние 3 года)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ЕГЭ по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Математика (профиль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Математика (баз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 характере изменения количества участников ЕГЭ по учебным предмета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приведенных данных можно сделать вывод, что в образовательной организации количество участников ЕГЭ снижаетс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ind w:left="360" w:hanging="0"/>
        <w:rPr/>
      </w:pPr>
      <w:r>
        <w:rPr>
          <w:rFonts w:cs="Times New Roman" w:ascii="Times New Roman" w:hAnsi="Times New Roman"/>
          <w:smallCaps/>
        </w:rPr>
        <w:t>2.  ОСНОВНЫЕ РЕЗУЛЬТАТЫ ЕГЭ ПО ПРЕДМЕТ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Диаграмма распределения участников ЕГЭ по учебному предмету по тестовым баллам в 2016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816508549" r:id="rId2"/>
        </w:objec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Динамика результатов ЕГЭ по предмету за последние 3 года</w:t>
      </w:r>
    </w:p>
    <w:p>
      <w:pPr>
        <w:pStyle w:val="Style14"/>
        <w:spacing w:lineRule="auto" w:line="240" w:before="0" w:after="0"/>
        <w:ind w:left="1985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усский язык                                                               Таблица 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преодолели минимального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от 81 до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(профильная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преодолели минимального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от 81 до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Математика(базовая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преодолели минимального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от 81 до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преодолели минимального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от 81 до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Истор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преодолели минимального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от 81 до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Географ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преодолели минимального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1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от 81 до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Физик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преодолели минимального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от 81 до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Биолог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 преодолели минимального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от 81 до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или 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3. Результаты по группам участников экзамена с различным уровнем подготовки:</w:t>
      </w:r>
    </w:p>
    <w:p>
      <w:pPr>
        <w:pStyle w:val="Style14"/>
        <w:spacing w:lineRule="auto" w:line="240" w:before="0" w:after="0"/>
        <w:ind w:left="1080"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                                             Таблица 6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текущего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набравших балл ниже минима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61 до 8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81 до 10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олучивших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 (профильная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текущего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набравших балл ниже минима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61 до 8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81 до 10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олучивших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/>
        <w:t>Обществознани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текущего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набравших балл ниже минима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61 до 8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81 до 10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олучивших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1985" w:hanging="0"/>
        <w:contextualSpacing/>
        <w:rPr/>
      </w:pPr>
      <w:r>
        <w:rPr/>
        <w:t>Истор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текущего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набравших балл ниже минима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61 до 8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81 до 10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олучивших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40" w:before="0" w:after="0"/>
        <w:ind w:left="198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1985" w:hanging="0"/>
        <w:contextualSpacing/>
        <w:rPr/>
      </w:pPr>
      <w:r>
        <w:rPr/>
        <w:t>Географ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текущего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набравших балл ниже минима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61 до 8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81 до 10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олучивших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40" w:before="0" w:after="0"/>
        <w:ind w:left="198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1985" w:hanging="0"/>
        <w:contextualSpacing/>
        <w:rPr/>
      </w:pPr>
      <w:r>
        <w:rPr/>
        <w:t>Физик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текущего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набравших балл ниже минима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61 до 8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, получивших от 81 до 100 балл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олучивших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40" w:before="0" w:after="0"/>
        <w:ind w:left="198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198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198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198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198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198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4"/>
        <w:gridCol w:w="2504"/>
        <w:gridCol w:w="25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ебного пред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ников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стигших минимального бал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ников, получивших от 61 до 80 бал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ников, получивших от 81 до 100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Математика (профильна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Математика (базова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 xml:space="preserve">Часть 2. Предложения в ДОРОЖНУЮ КАРТУ 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по развитию муниципальной системы образования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b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с ОО с аномально низкими результатами ЕГЭ 2016 г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Повышение квалификации учителей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 ДПО (повышения квалифик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система подготовки обучающихся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щенко О.Ю.,Землянская О.Г.,Казантаев В.А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ланируемые корректировки в выборе УМК и учебно-методической литературы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ование Интернет-технологий и предоставление возможности выпускникам и учителям работать с образовательными сайтами: http//:ege.edu.r,http//:открытый банк задан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ege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ru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ланируемые меры методической поддержки изучения учебных предметов в 2016-2017 уч.г.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6"/>
        <w:gridCol w:w="77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яц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учителей естественно-математического цикла «Особенности ЕГЭ по математике»; заседание МО учителей гуманитарного цикла «Особенности ЕГЭ по русскому языку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учителей естественно-математического цикла и учителей гуманитарного цикла «Методическое сопровождение подготовки к ОГЭ и ЕГЭ». (Анализ открытых уроков учителей Плещенко О.Ю.,Землянская О.Г.,Казантаев В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едагогический совет  «Эффективные методы подготовки к ЕГЭ»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Планируемые корректирующие диагностические работы по результатам ЕГЭ 2016 г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(диагностическая работа№1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кабрь (диагностическая работа№2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- май (диагностическая работа№3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60" w:leader="none"/>
      </w:tabs>
      <w:jc w:val="center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0:00Z</dcterms:created>
  <dc:creator>ivanova</dc:creator>
  <dc:description/>
  <cp:keywords/>
  <dc:language>en-US</dc:language>
  <cp:lastModifiedBy>Пользователь</cp:lastModifiedBy>
  <cp:lastPrinted>2016-07-07T12:41:00Z</cp:lastPrinted>
  <dcterms:modified xsi:type="dcterms:W3CDTF">2016-09-02T09:34:00Z</dcterms:modified>
  <cp:revision>175</cp:revision>
  <dc:subject/>
  <dc:title/>
</cp:coreProperties>
</file>