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нализ  </w:t>
      </w:r>
    </w:p>
    <w:p>
      <w:pPr>
        <w:pStyle w:val="Style13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ной деятельности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ОУ Конзаводской СОШ № 2</w:t>
      </w:r>
    </w:p>
    <w:p>
      <w:pPr>
        <w:pStyle w:val="Style13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2013-2014 учебный год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воспитательной системы выстраивается с ориентацией на </w:t>
      </w:r>
      <w:r>
        <w:rPr>
          <w:rStyle w:val="StrongEmphasis"/>
          <w:b w:val="false"/>
          <w:i/>
          <w:color w:val="000000"/>
          <w:sz w:val="28"/>
          <w:szCs w:val="28"/>
        </w:rPr>
        <w:t>модель выпускник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, и, самое важное, эффективным. Каждый педагог использует свою стратегию и тактику в воспитании, основанную на компетентном подход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уя воспитательную работу в 2013-2014 году, педагогическим коллективом были сформулированы </w:t>
      </w:r>
      <w:r>
        <w:rPr>
          <w:rStyle w:val="StrongEmphasis"/>
          <w:b w:val="false"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ко-патриотического сознания воспитанников, формирование нравственной позиции учащихся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 учеников, потребности в познании культурно-исторических ценностей, развитие творческой активности воспитанников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изация учащихся, развитие навыков по самоуправлению, самоорганизации, формирование активной жизненной позиции, приучение детей к анализу и самоанализу, контролю и самоконтролю;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максимума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их задач должно было способствовать развитию воспитательной системы школы, в основе которой лежала </w:t>
      </w: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уховного, интеллектуального, физического развития и формирования социально активной личности, присвоившей культуру общества и способной к принятию самостоятельных решений в современных условиях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основу воспитательной работы МБОУ КСОШ №2 положены программы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«Школа толерантности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Школа – без наркотиков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ир профессий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ограмма по ПДД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рофилактика экстремизма и межнациональное общение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грамма по профилактике безнадзорности и правонарушений среди несовершеннолетних «Мы вместе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амках апробации стандартов второго поколения в 1-4 классах реализуются следующие программы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«Юный эколог»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«Юный патриот»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«Будь здоров»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«Жизнетворчество»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рганизация межведомственного взаимодействия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совместной работы МБОУ КСОШ№ 2 и ГИБДД на 2013- 2014 учебный год были проведены следующие мероприятия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с 1.09.2013 по 20.09.2013 проводилась профилактическая акция «Внимание — дети», в которой приняли участие все учащиеся школы с 1 по 11 класс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19.09. 2013 г. для учащихся 1 классов проводилось профилактическое мероприятие «Посвящение в пешеходы», подготовленное членами кружка «Юные инспектора движения» (руководитель К.Н.Мукменева)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онкурс детского рисунка «Правила дорог глазами детей»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 В октябре, декабре, марте проходила акция «У правил дорог каникул не бывает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журналах 1-11 классов отведены страницы для занятий по правилам дорожного движен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команда ЮИД приняла активное участие в районном конкурсе агитбригад «Смотр отрядов ЮИД»,  «У светофора каникул нет»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2013-2014 учебного года МБОУ КСОШ №2  согласно программе «Школа без наркотиков»   проводились следующие профилактические мероприятия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йды «Наши дети и улица», в семьи находящиеся в ТЖС, детей состоящих на ВШУ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ции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«Дети Юга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«Наша школа без курящих» - апрель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онкурс сочинений «Всей семьёй за здоровьем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«Мы против наркотиков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Всероссийский Интернет — урок «Имею право знать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«Подари улыбку людям» - поздравление ветеранов ВОВ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остоянная работа ведется совместно с ПДН  РОВД  в целях профилактики  правонарушений и несчастных случаев, так как многие обучающиеся  находятся на подвозе, (из других хуторов). Ежегодно составляется план совместных мероприятий, в котором предусмотрено и  выполнено проведение в течение года классных часов по профилактике транспортного травматизма и правонарушений, совместные профилактические рейды по территории, беседы с детьми, стоящими на учете в ПДН и склонными к правонарушениям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Много лет осуществляется связь с центром в п. Зимовники. Мы частые гости и активные участники проводимых  мероприятий.   Педколлектив и обучающиеся постоянно участвуют в Зимовниковских днях и других мероприятиях, проводимых в музее, дети с удовольствием посещают кружки художественного творчеств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Также мы проводим совместные мероприятия с Камышевским сельским Домом культуры. Это праздничные концерты, посвященные  Великой Победы, Дню семьи, Дню пожилых людей, День матери…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еспечение ОУ условий интеллектуальной,  художественно- эстетической деятельности учащихся. Дополнительное образование детей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школе в 2013-2014 году все часы кружковой работы были сокращены.  Большую работу во внеурочное время с одаренными детьми  ведёт  руководитель спортивной школы  Ризаев Ш.Б., который организовал в школе спортивные секции по волейболу, баскетболу, футболу, настольному теннису,  принимающий активное участие в школьных и сельских соревнованиях-мероприятиях, в муниципальном, региональном и республиканских соревнованиях.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Продолжают работу отряды ЮИД и ДЮП,  которые посещают 20 учащихс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3-14 учебном году в школе функционировало несколько кружков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2128"/>
        <w:gridCol w:w="2658"/>
      </w:tblGrid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ев Ш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мир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ева О.В.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хват учащихся школьной кружковой  работой 52%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же наши учащиеся посещают учреждения дополнительного образования в поселке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ую школу – 19 детей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самодеятельность – 21 человек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еспечение  ОУ условий отдыха и самостоятельных занятий обучающихся в каникулярный пери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досуговой деятельности обучающихся, организации работы со слабоуспевающими, самостоятельной работы обучающихся, воспитания здорового образа жизни (прогулки, игры на свежем воздухе, экскурсии), развития познавательной деятельности.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  организована летняя оздоровительная работа с детьми. В этом году в летнее время в центре с дневным пребыванием детей отдохнули  30 учащихся 1-4-х классов.  В первую очередь в лагерь  зачислены дети,  стоящие на внутришкольном контроле, дети безработных и из малообеспеченных семей. В лагере  запланировано большое количество спортивных мероприятий и игр на свежем воздух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сять  обучающихся  8-10  классов  посещали трудовой лагерь и работали на пришкольном участке, в июне месяц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одразделения  педагогической помощи.</w:t>
      </w:r>
    </w:p>
    <w:p>
      <w:pPr>
        <w:pStyle w:val="Style1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В школе на данный момент отсутствует должность педагога – психолога. Работа по адаптации первоклассников к школе, по профориентации с обучающимися 9-х,11 классов проводилась в основном классными руководителями. В своей деятельности они руководствовались программой психологического сопровождения образовательного учреждения.   В этом учебном году школьной ПМПК не было обследовано ни одного ученика.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 психологической помощ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офилактическая работа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иагностическая работа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оррекционная работа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Социальное сопровождение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осветительская деятельность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Охранно-защитная деятельность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онсультационная работа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истема деятельности СПП (социально-педагогическая поддержка) службы школы по социально-педагогической поддержке обучающихся включает в себя пять основных компонентов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явление обучающихся, склонных к нарушению дисциплины, асоциальному поведению, с низкой школьной мотивацией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обучающихся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менение характера личных отношений обучающихся со сверстниками и взрослыми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различные виды деятельности, положительно влияющие на формирование личности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семейного воспитания с использованием для этой цели служб и ведомств системы профилактик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ой сферой деятельности СПП службы является процесс адаптации детей в социуме. Так же она включает в себя работу с родителями: индивидуальные консультации, психолого-педагогическое просвещение родителей через  тематические родительские собрания, индивидуальные консультации, методику бесконфликтного общения, психологию семейных отношений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язательным компонентом деятельности СПП службы является сотрудничество с учителями, так как именно с ними в школе ребенок взаимодействует больше всего. Оно осуществляется непосредственно через педсоветы,  семинары, мониторинги, способствующие повышению качества работы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участниками образовательного процесса востребованы занятия с детьми, нуждающимися в помощи. Для младших школьников – игровые коррекционно-развивающие занятия и игры. Для старшеклассников – тренинги, на которых поднимаются вопросы личностного развития, зависимостей от наркотиков и алкоголя, жизненных ценностей, проблем выбора професси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ПП  так же направлена на создание доверительного психологического климата между всеми участниками образовательного процесса, активизацию мотивационной сферы учеников – важного условия для формирования установок на здоровый, нравственный образ жизни, предупреждения противоправных поступков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правонарушений, бродяжничества, беспризорности, девиантного поведения обучающихся, правового просвещения участников образовательного процесса, активизации совместной деятельности школы и служб, ведомств системы профилактики в работе по этому направлению в школе разработана следующая система мероприятий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ндивидуальное и групповое консультирование учащихся и родителей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Анкетирование, тесты, методики с обучающимися «Группы риска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седание Совета по профилактики правонарушений среди несовершеннолетних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Правовое просвещение обучающихся и родителей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Коррекционные занятия, тренинги с обучающимис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Патронаж на дому, составления актов обследования семьи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Лекции, кинолектории для профилактики наркомании, алкоголизма и табакокурения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Индивидуальное консультирование по проблемам адаптации, успеваемости, поведения, возрастных и психологических особенностей детей и с теми родителями, которые попали в трудные жизненные ситуаци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школе осуществляется контроль за получением образования несовершеннолетними. Строгий учет пропущенных уроков, работа по ликвидации пропусков уроков без уважительной причины, устранению пробелов в знаниях неуспевающими, деятельность школы по выявлению не обучающихся детей.</w:t>
      </w:r>
    </w:p>
    <w:p>
      <w:pPr>
        <w:pStyle w:val="Style1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ФЗ РФ «Об основах профилактики правонарушений, бродяжничества и безнадзорности несовершеннолетних» с учащимися, ведется профилактическая работа, основными формами которой являются следующие мероприятия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атронаж семьи, с целью обследования социально-бытовых условий проживания семьи, контроля семейного воспитания, организацией свободного времени в неурочное и каникулярное врем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зучение уполномоченного по правам ребенка  школы Казантаева В.А. особенностей развития и формирования личности ребенка, коррекция поведения, обучение его навыкам общен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сещение уроков, с целью выявления уровня подготовки учащихся к занятия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едагогическое консультирование родителей, учителей, с целью выработки единых подходов и методов к воспитанию и обучению ребенк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ндивидуально-профилактические беседы, занятия с ребенком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влечение ребенка в работу кружков, секций, внеклассную работу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профилактики правонарушений, бродяжничества и безнадзорности организует и руководит всей работой связанной с данной проблемо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профилактики правонарушений, бродяжничества и безнадзорности организует взаимодействие со службами и ведомствами системы профилактики для координации всей работы в этом направлении. СПП служба выстраивает партнерские отношения со всеми заинтересованными службами и ведомствами, сотрудничество с ними способствует успеху профилактической работы, защите прав ребенка, ранней профилактике семейного неблагополуч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гулярно (по положению 1 раз в мес.) проводятся заседания Совета профилактики. В первом  полугодии на Совете профилактики было рассмотрено поведение и успеваемость следующих учащихся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сель С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заимодействие школы с семьями обучающихс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велась согласно  плану по направлениям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организационная деятельность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информационно — просветительская деятельность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индивидуальная и групповая работа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профилактическая работа с родителями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диагностическая работа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 общешкольные и внутриклассные мероприятия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чей общешкольного родительского комитета являются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ире привлекать родительскую общественность к  участию жизни школы и организации внеклассной и внешкольной работы.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в течение года было проведено 2 заседания общешкольного родительского комитета, на которых рассматривались следующие вопросы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ов учащихся  на льготное питание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учащихся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овогодних утренников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школы и участие в нем родителей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го отдыха учащихся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ускных вечеров, их подготовка и проведени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лассных родительских комитетов рассматривались вопросы успеваемости и посещаемости учащихся, проведение совместных праздников. Совместно с родительским комитетом проводятся рейды в вечернее время и на дискотеку в сельский дом культур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с родителями остаётся родительское собрание. Классные родительские собрания проводятся не реже 1 раза в четверть, общешкольные- 2 собрания в год. Традиционно первое  общешкольное родительское собрание посвящено безопасности ребенка в школе и дома.   Проводилось собрание и для родителей  9-х, 11 классов, где родители знакомились с различными положениями о сдаче экзаменов. Также проводилось собрание для родителей, будущих первоклассников. Огорчает, что не все родители оказывают должного внимания детям, практически в каждом классе есть родители, которые не посещают родительские собрания. С такими родителями ведутся индивидуальные беседы по вопросам успеваемости, поведения, посещаемости их детей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ногие школьные праздники, особенно в начальной школе, проводятся с привлечением родителей.  Родители сотрудничают со школой, посещаемость собраний, праздников составляет более 60 %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Информация о детях с девиантным поведение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 на учете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атвеев А. обучается по программе 8 вид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й занятия – Носель С.Н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суицида не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признаками насилия не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употребляющих наркотические вещества, не обнаружено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еся, состоящие на внутришкольном контроле  все они принимают активное участие во всех школьных мероприятиях, посещают школьные спортивные секци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едется в следующих направлениях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,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е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ско-патриотическое направление:</w:t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шое значение в формировании патриотических чувств играют мероприятия, приуроченные ко  Дню Победы (вахты памяти, помощь труженикам тыла). Классные руководители принимают активное участие в  проведение общешкольных мероприяти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ень народного единства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ень памяти жертв политических репрессий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Всемирный День памяти жертв ДТП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авовая неделя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Встреча с ветеранами ВОВ, участниками локальных войн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Военно патриотическая игра  «Зарница»; «Орленок»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  Мероприятие, посвященное памяти воинам  интернационалистам,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       Акция «Принеси радость людям»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ень защиты детей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Акция милосердия ко Дню инвалидов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Международный День толерантност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«Покорми птиц зимой»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   благоустройство школьной территории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новые формы работы: фестиваль презентаций, проектная деятельность. На высоком организационном, художественном, эстетическом уровне прошли Фестивали презентаций ко Дню Матери, Дню космонавтики, 9 мая, антинаркотическое направление. Участие принимали обучающиеся  5 — 11 классов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  разработали и реализовали цикл нравственных классных часов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такое Дружба» 1 класс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ла слова и яд сквернословия»  4 класс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ежливых слов» 1  класс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ужба чудесное слово», «Мы будущее твоё Россия», «Твоё настроение» - 3 класс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ь человеком, человек» 6 класс 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 себя в жизни», «Готовность к саморазвитию» 11 класс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ики добра» 2 класс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 мероприятия: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«День Знаний» - торжественная линейка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– «День учителя»</w:t>
      </w:r>
    </w:p>
    <w:p>
      <w:pPr>
        <w:pStyle w:val="Style13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октября – «День пожилых людей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Матери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онституции РФ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утренники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 встречи выпускников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«День победы»</w:t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дним из важных приоритетов является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равственно-правового воспитания. </w:t>
      </w:r>
      <w:r>
        <w:rPr>
          <w:rFonts w:cs="Times New Roman" w:ascii="Times New Roman" w:hAnsi="Times New Roman"/>
          <w:sz w:val="28"/>
          <w:szCs w:val="28"/>
        </w:rPr>
        <w:t>Этот вопрос постоянно является предметом обсуждения на уроках и внеклассных мероприятиях. Большое внимание уделялось проведению этических бесед, диспутов, ролевых игр и тренингов нравственного самосовершенствования. 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Правовое воспитание формирует у обучающихся знания и дает им систему представлений о правовом устройстве общества, закладывает основы правового развития личности, учит приемам безопасного и ответственного поведения, формирует умение пользоваться своими правами, личными свободами и обязанностями, формирует эмоционально-целостное отношение к Закону, нормам демократического общества, законопослушному поведению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ому плану во всех классах проведены классные часы: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ши права»,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ступление и наказание»,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остки и алкоголь»,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остки и наркотики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В становлении личности обучающихся школа большую роль отводи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удожественно-эстетическому воспитанию,</w:t>
      </w:r>
      <w:r>
        <w:rPr>
          <w:rFonts w:cs="Times New Roman" w:ascii="Times New Roman" w:hAnsi="Times New Roman"/>
          <w:sz w:val="28"/>
          <w:szCs w:val="28"/>
        </w:rPr>
        <w:t xml:space="preserve"> которое способствует развитию творческих задатков, способностей, дарований и талантов.В течение года дети принимали участие в выставках творчества, концертах, праздниках, конкурсах чтецов. Появились инновационные формы: составление презентаций, проектов, слайд-шоу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ие учащиеся посещают кружки хоровое пение, «Художественная  самодеятельность». Но огромным пробелом является отсутствие системной кружковой работы.   В СОШ  функционируют в основном  спортивные секци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е  направление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физкультурно — массовая работа;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;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здоровительная работа  с детьми в летний период;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горячего питания в школе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сь образовательный процесс организован в соответствии с санитарно — гигиеническими нормами, правилами и требованиями, т. е. с соблюдением режима дня, включением двигательной активности учащихся, обеспечением их горячим питанием и медицинским обслуживанием. Во время уроков проводятся физминутки, направленные на снятие утомление с органов зрения и опорно — двигательного аппарата. Ежегодно учащиеся проходят медосмотр, согласно графика проводятся необходимые профилактические прививк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«Я в здоровом мире» проводилась Неделя здоровья по утвержденному плану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месяца проводились классные часы по пропаганде здорового образа жизни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  ПДД (охват – 193 уч – 100%)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табакокурения (охват – 193 уч – 100%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наркомании (охват – 193 уч – 100%)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ортивные мероприятия (охват – 193 уч – 100%)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совместно со  школой были проведены беседы с обучающимися всех классов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курения – 7,8кл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, токсикомании – 9 кл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– 6 кл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общественная гигиена – 4,5 кл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лергических заболеваний – 8 кл.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филактика гриппа – 1-11 кл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офилактики ВИЧ – инфекции и СПИДа – 9-11 кл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ищевых отравлений – 6- 7 кл. (охват – 193 уч – 100%)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амках недели был проведен конкурс рисунков среди обучающихся начальных классов «Всей семьей за здоровьем» (охват 57 уч. – 34%), конкурс чтецов «Стихи о ЗОЖ» 5-6 классы (охват 35 уч -18%), выпуск газеты о вреде курения и алкоголя  7кл. (15уч – 13%), уроки нравственности  9-11 классы, конкурс презентаций по ЗОЖ 6-11кл (49 уч – 48%), спортивные соревнования 1-11 классы (193 уч  - 100%). Тематика и формы мероприятий были разнообразны, способствовали формированию здорового образа жизн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течение последних лет много усилий педколлектив прилагает для формирования понятия о здоровье как об одной из главных жизненных ценностей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ждым классным руководителем разработан и реализован комплекс мер по охране и укреплению здоровья детей, инструктажей по правилам техники безопасности, мероприятия по профилактике частых заболеваний, детского травматизма на дорогах. Во всех классах запланированы и проведены мероприятия, направленные против вредных привычек. Были оформлены стенды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к правовых знаний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зор Интернет сайтов о правах ребенка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ый Кодекс для детей и подростков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ирный день отказа от курения»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ирный день борьбы со СПИДом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акции «Отказ от курения», «Счастливое детство без наркотиков» и просмотр кинофильмов. Конкурс сочинений «Всей семьёй за здоровьем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общие профилактические мероприятия: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лассный час для 9-х кл. «Детство под защитой»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–</w:t>
      </w:r>
      <w:r>
        <w:rPr>
          <w:rFonts w:cs="Times New Roman" w:ascii="Times New Roman" w:hAnsi="Times New Roman"/>
          <w:sz w:val="28"/>
          <w:szCs w:val="28"/>
        </w:rPr>
        <w:t>подготовка презентации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подготовка буклета – закладки «Основные статьи Конвенции о правах ребенка» (все были розданы)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Беседа и показ документальных фильмов на антинаркотическую тематику. 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различные спортивные соревнования, конкурсы, праздники: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;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ница;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енок</w:t>
      </w:r>
    </w:p>
    <w:p>
      <w:pPr>
        <w:pStyle w:val="Style13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 пожарники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муниципальных мероприятиях: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эстафета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турнир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остязания»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школьников по физкультуре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кросс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тся с цел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 мероприятия, посвященные Дню земли, Дню воды, Дню птиц. Постоянно проводятся экологические субботники по уборке пришкольной территории, уборке памятных мес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роводят тематические классные часы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 в космос» 2 класс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голубая планета» - 4 классы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Природа наш целитель» - 9  класс;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Природа не прощает ошибок», «Береги наш дом родной» 5 класс;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планете «Вода» 6 класс.</w:t>
      </w:r>
    </w:p>
    <w:p>
      <w:pPr>
        <w:pStyle w:val="Style1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ниторинговые данные по социальному статусу семей обучающихся. 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559"/>
      </w:tblGrid>
      <w:tr>
        <w:trPr/>
        <w:tc>
          <w:tcPr>
            <w:tcW w:w="10065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 193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лообеспеченных семей – 113,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ногодетных семей – 79,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полных – 22,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благополучных – 7,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-переселенцев – нет,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– нет,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 – 4,</w:t>
              <w:tab/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еблангополучные семьи – 2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– 2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уя воспитательную работу можно сказать, что коллектив школы, вооруженный современными технологиями воспитания, грамотно и эффективно выполняет свои функциональные обязанности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ормы детского самоуправления. Эффективность их деятельности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ского самоуправления регламентируется Положением о совете ученического самоуправления. Совет организует взаимопомощь в учении, помогает в организации и проведении олимпиад, конкурсов, вечеров, является инициатором КТД. В соответствии с основным содержанием учебно-воспитательной деятельности школы совет ученического самоуправления образует советы: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й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а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ы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ати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ья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андиров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составляется и утверждается план работы советов ученического самоуправления.  Основным критерием эффективности деятельности является вовлеченность учащихся в организацию учебно-воспитательной деятельности и осознание ответственности за достижение целей. Самоуправление, включающее богатство оригинальных воспитательных приемов, способствует организации и самовоспитанию ребенка. Главным органом самоуправления в школе должен стать совет старшеклассников. Положительным результатом работы учителей и обучающихся школы является систематическое проведение в школе тематических и учебных линеек, КТД в классах, школе. Это воспитывает в обучающихся дисциплину, стремление к успеху не только личному, но и коллектива класса. Ежегодно в школе проводится предвыборная  кампания (сентябрь) по выборам президента школы, общим голосованием всех обучающихся (кроме 1 класса) выбирется президент школы, (октябрь) президент создает свою команду и активно участвует во всех школьных мероприятиях. 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я итоги воспитательной работы за 2013/2014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: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ятельность педагогического коллектива и обучающихся осуществлялась в соответствии с планом воспитательной работы школы, позитивные стороны отмечались в совместной деятельности педагогов и обучающихся, направленной на создание воспитательной системы в школе;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ряду с позитивными моментами ВР школы следует отметить ряд замечаний: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ешается проблема активизации органов ученического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школьников в классах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:                        Судоплатова В.Н.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dzagolovki">
    <w:name w:val="podzagolovki"/>
    <w:basedOn w:val="Style11"/>
    <w:qFormat/>
    <w:rPr/>
  </w:style>
  <w:style w:type="character" w:styleId="1">
    <w:name w:val="стиль1"/>
    <w:basedOn w:val="Style11"/>
    <w:qFormat/>
    <w:rPr/>
  </w:style>
  <w:style w:type="character" w:styleId="Zagolovki1">
    <w:name w:val="zagolovki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olovki">
    <w:name w:val="zagolovki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Podzagolovki1">
    <w:name w:val="podzagolovki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5:00Z</dcterms:created>
  <dc:creator>Пользователь</dc:creator>
  <dc:description/>
  <cp:keywords/>
  <dc:language>en-US</dc:language>
  <cp:lastModifiedBy>Василина Николаевна</cp:lastModifiedBy>
  <cp:lastPrinted>2013-12-17T08:45:00Z</cp:lastPrinted>
  <dcterms:modified xsi:type="dcterms:W3CDTF">2014-10-20T10:11:00Z</dcterms:modified>
  <cp:revision>3</cp:revision>
  <dc:subject/>
  <dc:title/>
</cp:coreProperties>
</file>